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0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п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ханова Татья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Х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стов Александ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 (прораб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Дмитр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врач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а Анна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аков Эдуард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ский Андр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Архангельской области “Служба спасения имени И.А. Поливано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цов Серге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отдела специальной защит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1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 Денис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ТЕХН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омов Серге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МНУ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емский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еловой центр “Чайка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гушов Евген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евников Юр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н Юри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ша Русл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Матв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Степ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ншаков Валенти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Архангельская дистанция электроснабжения-структурного подразделения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но Вячеслав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ППА КОМПАНИЙ “УЛ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астырюк Алекс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- энергетик Обособленного подразделения Устьянский лесопромышленный комплек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винанеру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кшиков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ездник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отдела охраны окружающей среды, охраны труда и пожар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юр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яго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адуха Васил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ГОК - 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онова Екате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ков Вад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Серг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ченко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ерспективному развит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2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колдина Анастаси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10-01T08:43:00Z</dcterms:modified>
  <cp:revision>2</cp:revision>
  <dc:subject/>
  <dc:title/>
</cp:coreProperties>
</file>